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i/>
          <w:sz w:val="3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05pt;width:452.9pt;height:23.95pt;mso-wrap-style:none;v-text-anchor:middle;mso-position-vertical:top" type="_x0000_t136">
            <v:path textpathok="t"/>
            <v:textpath on="t" fitshape="t" string="Závěrečný účet  Svazku  obcí  Peklo  za rok 2012" style="font-family:&quot;Arial Narrow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>1/ Příjmy v Kč :</w:t>
        <w:tab/>
        <w:tab/>
        <w:t xml:space="preserve">  Schválený </w:t>
        <w:tab/>
        <w:tab/>
        <w:t xml:space="preserve">Upravený </w:t>
        <w:tab/>
        <w:t xml:space="preserve">     Skutečnost</w:t>
      </w:r>
    </w:p>
    <w:p>
      <w:pPr>
        <w:pStyle w:val="Normal"/>
        <w:rPr/>
      </w:pPr>
      <w:r>
        <w:rPr>
          <w:rFonts w:cs="Arial Black" w:ascii="Arial Black" w:hAnsi="Arial Black"/>
        </w:rPr>
        <w:tab/>
        <w:tab/>
        <w:tab/>
        <w:tab/>
        <w:t xml:space="preserve">   </w:t>
      </w:r>
      <w:r>
        <w:rPr>
          <w:rFonts w:cs="Arial Black" w:ascii="Arial Black" w:hAnsi="Arial Black"/>
          <w:b/>
        </w:rPr>
        <w:t>rozpočet</w:t>
        <w:tab/>
      </w:r>
      <w:r>
        <w:rPr>
          <w:rFonts w:cs="Arial Black" w:ascii="Arial Black" w:hAnsi="Arial Black"/>
        </w:rPr>
        <w:tab/>
        <w:t xml:space="preserve">         </w:t>
      </w:r>
      <w:r>
        <w:rPr>
          <w:rFonts w:cs="Arial Black" w:ascii="Arial Black" w:hAnsi="Arial Black"/>
          <w:b/>
        </w:rPr>
        <w:t>rozpočet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daňové příjmy :</w:t>
      </w:r>
    </w:p>
    <w:p>
      <w:pPr>
        <w:pStyle w:val="Normal"/>
        <w:jc w:val="both"/>
        <w:rPr/>
      </w:pPr>
      <w:r>
        <w:rPr/>
        <w:t>Připsané úroky BÚ</w:t>
        <w:tab/>
        <w:tab/>
        <w:t xml:space="preserve">                     640,-</w:t>
        <w:tab/>
        <w:t xml:space="preserve">                      640,-</w:t>
        <w:tab/>
        <w:t xml:space="preserve">     </w:t>
        <w:tab/>
        <w:t xml:space="preserve">        542,-</w:t>
      </w:r>
    </w:p>
    <w:p>
      <w:pPr>
        <w:pStyle w:val="Normal"/>
        <w:jc w:val="both"/>
        <w:rPr/>
      </w:pPr>
      <w:r>
        <w:rPr/>
        <w:t>Příspěvek z akce - Putující kontejner              0,-</w:t>
        <w:tab/>
        <w:tab/>
        <w:t xml:space="preserve">       8 375,-</w:t>
        <w:tab/>
        <w:tab/>
        <w:t xml:space="preserve">     8 375,-</w:t>
      </w:r>
    </w:p>
    <w:p>
      <w:pPr>
        <w:pStyle w:val="Normal"/>
        <w:jc w:val="both"/>
        <w:rPr/>
      </w:pPr>
      <w:r>
        <w:rPr/>
        <w:t>Ostatní příjmy</w:t>
        <w:tab/>
        <w:tab/>
        <w:tab/>
        <w:tab/>
        <w:t xml:space="preserve">      1 440,-</w:t>
        <w:tab/>
        <w:tab/>
        <w:t xml:space="preserve">     71 951,-</w:t>
        <w:tab/>
        <w:tab/>
        <w:t xml:space="preserve">   71 951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jaté dotace :</w:t>
      </w:r>
    </w:p>
    <w:p>
      <w:pPr>
        <w:pStyle w:val="Normal"/>
        <w:rPr/>
      </w:pPr>
      <w:r>
        <w:rPr/>
        <w:t xml:space="preserve">Příspěvky od obcí     </w:t>
        <w:tab/>
        <w:tab/>
        <w:t xml:space="preserve">                45 420,-</w:t>
        <w:tab/>
        <w:tab/>
        <w:t xml:space="preserve">     45 420,-</w:t>
        <w:tab/>
        <w:tab/>
        <w:t xml:space="preserve"> 464 315,-  </w:t>
      </w:r>
    </w:p>
    <w:p>
      <w:pPr>
        <w:pStyle w:val="Normal"/>
        <w:rPr/>
      </w:pPr>
      <w:r>
        <w:rPr/>
        <w:t>Dotace na opravu komunikací</w:t>
        <w:tab/>
        <w:t xml:space="preserve">             0,-</w:t>
        <w:tab/>
        <w:t xml:space="preserve">               411 300,-</w:t>
        <w:tab/>
        <w:tab/>
        <w:t xml:space="preserve"> 411 300,-</w:t>
      </w:r>
    </w:p>
    <w:p>
      <w:pPr>
        <w:pStyle w:val="Normal"/>
        <w:rPr/>
      </w:pPr>
      <w:r>
        <w:rPr/>
        <w:t>Dotace –Vyměňme si zkušenosti</w:t>
        <w:tab/>
        <w:tab/>
        <w:t xml:space="preserve"> 0,-</w:t>
        <w:tab/>
        <w:t xml:space="preserve">   </w:t>
        <w:tab/>
        <w:t xml:space="preserve">   154 000,-</w:t>
        <w:tab/>
        <w:tab/>
        <w:t xml:space="preserve"> 154 000,-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říjmy celkem :</w:t>
        <w:tab/>
        <w:tab/>
        <w:t xml:space="preserve">         47 500,-</w:t>
        <w:tab/>
        <w:t xml:space="preserve">        691 686,-</w:t>
        <w:tab/>
        <w:t xml:space="preserve">   1 110 483,-</w:t>
      </w:r>
    </w:p>
    <w:p>
      <w:pPr>
        <w:pStyle w:val="Normal"/>
        <w:jc w:val="both"/>
        <w:rPr/>
      </w:pPr>
      <w:r>
        <w:rPr/>
        <w:t>xxxxxxxxxxxxxxxxxxxxxxxxxxxxxxxxxxxxxxxxxxxxxxxxxxxxxxxxxxxxxxxxxxxxxxxxxx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/ Výdaje v Kč :</w:t>
        <w:tab/>
        <w:tab/>
        <w:t xml:space="preserve">      Schválený</w:t>
        <w:tab/>
        <w:tab/>
        <w:t xml:space="preserve">Upravený </w:t>
        <w:tab/>
        <w:t xml:space="preserve">     Skutečnost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/>
        <w:tab/>
        <w:tab/>
        <w:tab/>
        <w:tab/>
        <w:t xml:space="preserve">         </w:t>
      </w:r>
      <w:r>
        <w:rPr>
          <w:rFonts w:cs="Arial Black" w:ascii="Arial Black" w:hAnsi="Arial Black"/>
        </w:rPr>
        <w:t>r</w:t>
      </w:r>
      <w:r>
        <w:rPr>
          <w:rFonts w:cs="Arial Black" w:ascii="Arial Black" w:hAnsi="Arial Black"/>
          <w:b/>
        </w:rPr>
        <w:t>ozpočet</w:t>
        <w:tab/>
        <w:tab/>
        <w:t xml:space="preserve"> rozpočet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ěžné výdaje :</w:t>
      </w:r>
    </w:p>
    <w:p>
      <w:pPr>
        <w:pStyle w:val="Normal"/>
        <w:jc w:val="both"/>
        <w:rPr/>
      </w:pPr>
      <w:r>
        <w:rPr/>
        <w:t>Poplatky za bankovní účty</w:t>
        <w:tab/>
        <w:t xml:space="preserve">      </w:t>
        <w:tab/>
        <w:t xml:space="preserve">       1 000,-</w:t>
        <w:tab/>
        <w:tab/>
        <w:t xml:space="preserve">       1 000,-</w:t>
        <w:tab/>
        <w:t xml:space="preserve">       </w:t>
        <w:tab/>
        <w:t xml:space="preserve">    1 983,-</w:t>
      </w:r>
    </w:p>
    <w:p>
      <w:pPr>
        <w:pStyle w:val="Normal"/>
        <w:jc w:val="both"/>
        <w:rPr/>
      </w:pPr>
      <w:r>
        <w:rPr/>
        <w:t>Poradenské služby , režijní náklady        40 000,-</w:t>
        <w:tab/>
        <w:tab/>
        <w:t xml:space="preserve">     40 000,-</w:t>
        <w:tab/>
        <w:t xml:space="preserve">     </w:t>
        <w:tab/>
        <w:t xml:space="preserve">  40 000,-</w:t>
      </w:r>
    </w:p>
    <w:p>
      <w:pPr>
        <w:pStyle w:val="Normal"/>
        <w:jc w:val="both"/>
        <w:rPr/>
      </w:pPr>
      <w:r>
        <w:rPr/>
        <w:t>Služby zpracování dat- ALIS</w:t>
        <w:tab/>
        <w:t xml:space="preserve">  ČL </w:t>
        <w:tab/>
        <w:t xml:space="preserve">          800,-</w:t>
        <w:tab/>
        <w:tab/>
        <w:t xml:space="preserve">          800,-</w:t>
        <w:tab/>
        <w:t xml:space="preserve">       </w:t>
        <w:tab/>
        <w:t xml:space="preserve">       720,-</w:t>
      </w:r>
    </w:p>
    <w:p>
      <w:pPr>
        <w:pStyle w:val="Normal"/>
        <w:jc w:val="both"/>
        <w:rPr/>
      </w:pPr>
      <w:r>
        <w:rPr/>
        <w:t>Ostatní výdaje-popl. za domény www     5 700,-</w:t>
        <w:tab/>
        <w:tab/>
        <w:t xml:space="preserve">     10 211-</w:t>
        <w:tab/>
        <w:t xml:space="preserve">              11 711,-              </w:t>
      </w:r>
    </w:p>
    <w:p>
      <w:pPr>
        <w:pStyle w:val="Normal"/>
        <w:jc w:val="both"/>
        <w:rPr/>
      </w:pPr>
      <w:r>
        <w:rPr/>
        <w:t>ASPI-programové vybavení                            0,-</w:t>
        <w:tab/>
        <w:tab/>
        <w:t xml:space="preserve">     57 600,-</w:t>
        <w:tab/>
        <w:tab/>
        <w:t xml:space="preserve">  57 600,-</w:t>
      </w:r>
    </w:p>
    <w:p>
      <w:pPr>
        <w:pStyle w:val="Normal"/>
        <w:rPr/>
      </w:pPr>
      <w:r>
        <w:rPr/>
        <w:t xml:space="preserve">Prostředky na opravy </w:t>
        <w:tab/>
        <w:t>místních</w:t>
        <w:tab/>
        <w:t xml:space="preserve">              0,-</w:t>
        <w:tab/>
        <w:t xml:space="preserve">                          0,-</w:t>
        <w:tab/>
        <w:t xml:space="preserve">            786 637,- komunikací</w:t>
        <w:tab/>
        <w:tab/>
      </w:r>
    </w:p>
    <w:p>
      <w:pPr>
        <w:pStyle w:val="Normal"/>
        <w:rPr/>
      </w:pPr>
      <w:r>
        <w:rPr/>
        <w:t>Neinvestiční transfer-LAG Podralsko</w:t>
        <w:tab/>
        <w:t xml:space="preserve">  0,-</w:t>
        <w:tab/>
        <w:tab/>
        <w:t xml:space="preserve">   220 000,-</w:t>
        <w:tab/>
        <w:t xml:space="preserve">            220 000,-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Výdaje celkem :</w:t>
        <w:tab/>
        <w:t xml:space="preserve">      </w:t>
        <w:tab/>
        <w:t xml:space="preserve">         47 500,-</w:t>
        <w:tab/>
        <w:t xml:space="preserve">         329 611,-</w:t>
        <w:tab/>
        <w:t xml:space="preserve">   1 118 651,-</w:t>
      </w:r>
    </w:p>
    <w:p>
      <w:pPr>
        <w:pStyle w:val="Normal"/>
        <w:jc w:val="both"/>
        <w:rPr/>
      </w:pPr>
      <w:r>
        <w:rPr/>
        <w:t>xxxxxxxxxxxxxxxxxxxxxxxxxxxxxxxxxxxxxxxxxxxxxxxxxxxxxxxxxxxxxxxxxxxxxx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Financování :</w:t>
      </w:r>
    </w:p>
    <w:p>
      <w:pPr>
        <w:pStyle w:val="Normal"/>
        <w:rPr/>
      </w:pPr>
      <w:r>
        <w:rPr/>
        <w:t>Změny stavu prostředků na</w:t>
        <w:tab/>
        <w:t xml:space="preserve">                           0,-</w:t>
        <w:tab/>
        <w:tab/>
        <w:t xml:space="preserve">    362 075,-</w:t>
        <w:tab/>
        <w:tab/>
        <w:t xml:space="preserve">   8 168,-</w:t>
      </w:r>
    </w:p>
    <w:p>
      <w:pPr>
        <w:pStyle w:val="Normal"/>
        <w:rPr/>
      </w:pPr>
      <w:r>
        <w:rPr/>
        <w:t>bankovních účtech od počátku roku</w:t>
      </w:r>
    </w:p>
    <w:p>
      <w:pPr>
        <w:pStyle w:val="Normal"/>
        <w:rPr/>
      </w:pPr>
      <w:r>
        <w:rPr>
          <w:rFonts w:cs="Arial Black" w:ascii="Arial Black" w:hAnsi="Arial Black"/>
        </w:rPr>
        <w:t>Financování celkem :</w:t>
        <w:tab/>
        <w:t xml:space="preserve">                    0,-</w:t>
        <w:tab/>
        <w:t xml:space="preserve">        -362 075,-</w:t>
        <w:tab/>
        <w:t xml:space="preserve">          8 168,-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>xxxxxxxxxxxxxxxxxxxxxxxxxxxxxxxxxxxxxxxxxxxxxxxxxxxxxxxxxxxxxxxxxxxxxxx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1 -</w:t>
      </w:r>
    </w:p>
    <w:p>
      <w:pPr>
        <w:pStyle w:val="Normal"/>
        <w:jc w:val="both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i/>
          <w:sz w:val="36"/>
          <w:u w:val="single"/>
        </w:rPr>
        <w:pict>
          <v:shape id="shape_0" fillcolor="white" stroked="t" o:allowincell="f" style="position:absolute;margin-left:0pt;margin-top:-24.05pt;width:452.9pt;height:23.95pt;mso-wrap-style:none;v-text-anchor:middle;mso-position-vertical:top" type="_x0000_t136">
            <v:path textpathok="t"/>
            <v:textpath on="t" fitshape="t" string="Závěrečný účet  Svazku  obcí  Peklo  za rok 2012" style="font-family:&quot;Arial Narrow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kaz zisku a ztráty- výsledek hospoda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nosy celkem   :  1 125 847,92 Kč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/>
        <w:t xml:space="preserve">Náklady celkem  :  1 114 140,00 Kč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Zisk :</w:t>
        <w:tab/>
        <w:tab/>
        <w:t xml:space="preserve">             11 707,92 Kč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kem finančního hospodaření Svazku obcí Peklo je přebytek ve výši 11 707,92,- Kč. Stav finančních prostředků  bankovního účtu k 31.12.2012 činí 132 057,68 Kč. Svazek  navýšil rozpočet v příjmech i ve výdajích o položky týkající se oprav komunikací a chodníků v členských obcích svazku – Kvítkově  a Provodíně. Tyto obce přispěly do rozpočtu 3O-ti % podílem  z nákladů pro jejich obec a zároveň Svazek obcí Peklo na tuto akci obdržel dotaci z Programu obnovy venkova 90%,doplatek 10% bude po předložení konečného vyúčtování dotace. Další dotace byla na projekt – Vyměňme si zkušenosti  ve výši 154000,- Kč. Jedná se o limitní dotaci, ke které byl zřízen účet u UniCredit Bank v České Lípě, jednorázově.  </w:t>
      </w:r>
    </w:p>
    <w:p>
      <w:pPr>
        <w:pStyle w:val="Normal"/>
        <w:jc w:val="both"/>
        <w:rPr/>
      </w:pPr>
      <w:r>
        <w:rPr/>
        <w:t xml:space="preserve">Svazek nevede pokladní knihu. Vlastní  nehmotný majetek v hodnotě  250 000,- Kč – jedná se o „Projekt Multifunkční magistrála Ploučnice, úsek Česká Lípa-Žandov“ a  drobný nehmotný majetek „Studii Cyklostezka Ploučnice“ v hodnotě 26 010,- Kč.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hled  dotací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tace do rozpočtu svazku za rok 2012 činily celkem 565 300,- Kč. Rozpis dotací  a jejich čerpání v průběhu roku je zpracován v tabulce. </w:t>
      </w:r>
    </w:p>
    <w:tbl>
      <w:tblPr>
        <w:tblW w:w="869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1843"/>
        <w:gridCol w:w="1276"/>
        <w:gridCol w:w="1275"/>
        <w:gridCol w:w="1304"/>
      </w:tblGrid>
      <w:tr>
        <w:trPr>
          <w:trHeight w:val="53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Poskytovatel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e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rajský úřad Liberec. kraje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odník a komunikace v obcích Pek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11 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11 3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inisterstvo pro místní rozvoj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ěňme si zkušenos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4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5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ráva o výsledku přezkoumání hospodaření svazku za rok 2012</w:t>
      </w:r>
    </w:p>
    <w:p>
      <w:pPr>
        <w:pStyle w:val="Normal"/>
        <w:jc w:val="both"/>
        <w:rPr/>
      </w:pPr>
      <w:r>
        <w:rPr/>
        <w:t>Přezkoumání hospodaření bylo provedeno v souladu se zákonem 420/2004 Sb. o přezkoumání hospodaření územních samosprávných celků a dobrovolných svazků obcí dne 4.12.2012 dílčí přezkoumání a dne 12.2.2013 závěrečné přezkoumání hospodaření. Pověřeným kontrolorem byla paní Mgr. Alena Vrbov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ěr zprávy : Byly zjištěny závažné chyby a nedostatk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yla splněna povinnost uskutečnit rozpočtové opatření v případě změn ve finančních vztazích  k jinému rozpoč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rajský úřad Libereckého kraje  převedl svazku dotaci na „Chodníky a komunikace v obcích Pekla“ ve výši 411 300,- Kč, dne 20.12.2012 a to vedlo k podmínce , že svazek musí proplatit fakturu dodavateli – Ingstavu Doksy s.r.o.,a dotčené obce musí uhradit svůj podíl ještě do 31.12.2012. jinak by se musela dotace vrátit pro nedodržení podmínek. Tuto informaci se dozvěděla manažerka i předseda svazku po ukončení schůzky svazku dne 20.12.2012, takže nedošlo ke schválení rozpočtového opatření a úpravě plnění rozpočtu. </w:t>
      </w:r>
    </w:p>
    <w:p>
      <w:pPr>
        <w:pStyle w:val="Normal"/>
        <w:ind w:left="3540" w:firstLine="708"/>
        <w:jc w:val="both"/>
        <w:rPr/>
      </w:pPr>
      <w:r>
        <w:rPr/>
        <w:t>-2-</w:t>
      </w:r>
    </w:p>
    <w:p>
      <w:pPr>
        <w:pStyle w:val="Normal"/>
        <w:jc w:val="both"/>
        <w:rPr/>
      </w:pPr>
      <w:r>
        <w:rPr/>
        <w:t>Plné znění zprávy o provedeném přezkoumání hospodaření svazku za rok 2012 je k nahlédnutí u předsedy svazku. Starostům členských obcí svazku byla zaslána kopie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   dne 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4:00Z</dcterms:created>
  <dc:creator>Obec Holany</dc:creator>
  <dc:description/>
  <dc:language>en-US</dc:language>
  <cp:lastModifiedBy>PCI5</cp:lastModifiedBy>
  <cp:lastPrinted>2013-02-20T16:27:00Z</cp:lastPrinted>
  <dcterms:modified xsi:type="dcterms:W3CDTF">2013-03-04T11:44:00Z</dcterms:modified>
  <cp:revision>2</cp:revision>
  <dc:subject/>
  <dc:title/>
</cp:coreProperties>
</file>