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ý výhled na období 2012 – 2015</w:t>
      </w:r>
    </w:p>
    <w:p>
      <w:pPr>
        <w:pStyle w:val="Normal"/>
        <w:rPr/>
      </w:pPr>
      <w:r>
        <w:rPr/>
        <w:t>schválený 20.12.2011-usnesení č.14/I/3</w:t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70"/>
        <w:gridCol w:w="1683"/>
        <w:gridCol w:w="1870"/>
        <w:gridCol w:w="179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1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52.8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00.0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60.000,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00.000,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3.56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5.000,-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.0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.000,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.000,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1.36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0.0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0.000,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.000,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47.56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.0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0.000,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0.000,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výda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3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.0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9.200,-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.000,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.56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0.0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9.200,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0.000,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2.532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0,-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,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.000,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átky úvěru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.8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.8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.800,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.prostř.minulých le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.8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.000,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,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11   starosta obce Jiří Štěrb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5:00Z</dcterms:created>
  <dc:creator>Obec Provodín</dc:creator>
  <dc:description/>
  <cp:keywords/>
  <dc:language>en-US</dc:language>
  <cp:lastModifiedBy>PCI5</cp:lastModifiedBy>
  <dcterms:modified xsi:type="dcterms:W3CDTF">2012-05-25T08:45:00Z</dcterms:modified>
  <cp:revision>2</cp:revision>
  <dc:subject/>
  <dc:title>Rozpočtový výhled na období 2012 – 2015</dc:title>
</cp:coreProperties>
</file>